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29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1 – Modelo de resumo para os Simpósi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ÍTULO EM CAIXA ALTA: SUBTÍTULO, SE HOUV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e Sobrenome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IMPÓSIO (...):</w:t>
      </w:r>
      <w:r>
        <w:rPr>
          <w:rFonts w:cs="Arial" w:ascii="Arial" w:hAnsi="Arial"/>
          <w:color w:val="000000"/>
        </w:rPr>
        <w:t xml:space="preserve"> Colocar o Título do Simpós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color w:val="000000"/>
        </w:rPr>
        <w:t>RESUMO</w:t>
      </w:r>
      <w:r>
        <w:rPr>
          <w:rFonts w:cs="Arial" w:ascii="Arial" w:hAnsi="Arial"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>Texto com 800 a 1.200 caracteres com espaço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LAVRAS-CHAVE</w:t>
      </w:r>
      <w:r>
        <w:rPr>
          <w:rFonts w:cs="Arial" w:ascii="Arial" w:hAnsi="Arial"/>
          <w:color w:val="000000"/>
        </w:rPr>
        <w:t xml:space="preserve">: 3 a 5 </w:t>
      </w:r>
      <w:r>
        <w:rPr>
          <w:rFonts w:eastAsia="Arial" w:cs="Arial" w:ascii="Arial" w:hAnsi="Arial"/>
          <w:color w:val="000000"/>
        </w:rPr>
        <w:t>palavras-chave separadas por ponto e vírgula.</w:t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, filiação institucional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Cs w:val="20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ull">
    <w:name w:val="null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Wixguard">
    <w:name w:val="wixguar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  <w:szCs w:val="20"/>
      <w:lang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Cambria" w:cs="Times New Roman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56:00Z</dcterms:created>
  <dc:creator/>
  <dc:description/>
  <cp:keywords/>
  <dc:language>en-US</dc:language>
  <cp:lastModifiedBy>Cristiane.Wosniak - Unespar Curitiba II</cp:lastModifiedBy>
  <cp:lastPrinted>2018-05-22T19:10:00Z</cp:lastPrinted>
  <dcterms:modified xsi:type="dcterms:W3CDTF">2025-05-03T16:04:00Z</dcterms:modified>
  <cp:revision>4</cp:revision>
  <dc:subject/>
  <dc:title>TEMPLATE_RESUMO</dc:title>
</cp:coreProperties>
</file>